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ижнеилимский район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 xml:space="preserve">В </w:t>
      </w:r>
      <w:r>
        <w:rPr>
          <w:bCs/>
          <w:sz w:val="28"/>
          <w:szCs w:val="22"/>
        </w:rPr>
        <w:t>2011</w:t>
      </w:r>
      <w:r>
        <w:rPr>
          <w:sz w:val="28"/>
          <w:szCs w:val="22"/>
        </w:rPr>
        <w:t xml:space="preserve"> году освоены капитальные вложения в сумме 70,1млн.руб., в том числе :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-за счет областного бюджета - 60,38млн.руб.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- за счет районного бюджета - 5,75 млн.руб.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- за счет бюджетов поселений - 3,97 млн.руб. 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Строительство, реконструкция и капитальный ремонт муниципальных объектов и территориальное планирование муниципальных образований Нижнеилимского муниципального района осуществлялись в рамках реализации следующих долгосрочных целевых программ  Иркутской области: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- «Переселение граждан из ветхого и аварийного жилищного фонда в Иркутской области  на период до 2019 года»;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- «Социальное развитие села в Иркутской области на 2011-2014 годы»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- «Модернизация объектов коммунальной инфраструктуры Иркутской области  на 2011-2012 годы».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- «Развитие социальной и инженерной инфраструктуры муниципальных образований Иркутской области на 2010-2011 годы»;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>- «Стимулирование жилищного строительства в Иркутской области на 2011-2015 годы», подпрограмма «Территориальное планирование муниципальных образований Иркутской области на 2011-2012 годы».</w:t>
      </w:r>
      <w:r>
        <w:rPr>
          <w:b/>
          <w:sz w:val="28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2"/>
        </w:rPr>
        <w:t xml:space="preserve">- </w:t>
      </w:r>
      <w:r>
        <w:rPr>
          <w:b/>
          <w:sz w:val="28"/>
          <w:szCs w:val="22"/>
        </w:rPr>
        <w:t>«</w:t>
      </w:r>
      <w:r>
        <w:rPr>
          <w:sz w:val="28"/>
          <w:szCs w:val="22"/>
        </w:rPr>
        <w:t>Областная государственная целевая программа поддержки и развития учреждений дошкольного образования в Иркутской области на 2009-2014 годы».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С 2011 года в районе действует долгосрочная целевая программа «Развитие социальной инфраструктуры в Нижнеилимском муниципальном районе на 2011-2015 годы», в составе мероприятий которой предусмотрено как финансирование перспективного проектирования объектов, так и  софинансирование   строительства, реконструкции и капитального ремонта объектов социальной сферы, включенных в областные долгосрочные целевые программы. В рамках ее реализации в 2011 году выполнены: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- проект реконструкции детсада «Аленушка» в п.Новая Игирма;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- реконструкция и капитальный ремонт вентиляции здания РДК «Горняк» в г.Железногорске-Илимском;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- капитальный ремонт корпусов школы в пос.Семигорск;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- начато строительство спортзала со столовой на 50 мест, пристраиваемых к зданию школы в пос.Хребтовая.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- начата разработка проекта реконструкции здания бывшего детсада во 2 квартале, № 56 в г.Железногорске-Илимском.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В соответствии с переданными на уровень муниципального района полномочиями поселений по строительству объектов жилищно-коммунального назначения в 2011году  возобновлено строительство водозаборных сооружений и водоводов в поселке Рудногорск, в целях переселения граждан из аварийного жилья продолжена застройка квартала «Солнечный» в поселке Видим, выполнена проектная документация по реконструкции котельной в поселке Речушка. 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Продолжена работа с отраслевыми министерствами Правительства Иркутской области по включению объектов района в областные и федеральные  долгосрочные целевые программы. Объекты района заявлены в такие программы как: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- Федеральная целевая программа «Жилище» на 2011-2015 годы;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- Областная целевая программа «Переселение граждан из ветхого и аварийного жилищного фонда в Иркутской области  до 2019 года»;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- Долгосрочная целевая программа «Переселение граждан из жилых помещений, расположенных в зоне БАМа, признанных непригодными для проживания, и жилых помещений с высоким уровнем износа (более 70 процентов) на территории Иркутской области на 2011-2015 годы»;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- «Развитие социальной и инженерной инфраструктуры муниципальных образований Иркутской области на 2011-2015 годы»;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- Областная государственная целевая программа поддержки и развития учреждений дошкольного образования в Иркутской области на 2009-2014 годы;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-  «Модернизация объектов коммунальной инфраструктуры Иркутской области  на 2011-2012 годы».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- Федеральная целевая программа «Жилище» на 2011-2015 годы.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- «Переселение граждан из жилых помещений, расположенных в зоне БАМ, признанных непригодными для проживания, и жилых помещений с высоким уровнем износа (более 70%) на территории Иркутской области, на 2011-2015 годы»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- ДЦП Иркутской области «Чистая вода» на 2011-2014 годы.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Администрация района, являясь  координатором   долгосрочной целевой программы «Территориальное планирование в Нижнеилимском муниципальном районе на 2010—2014 годы», обеспечила  поступление  в Нижнеилимский район субсидий из бюджета Иркутской области на подготовку документов территориального планирования в сумме 9,36 млн.руб., что позволило завершить   в 2011 году разработку схемы территориального планирования района и генеральных планов Новоигирменского и Видимского городских поселений. 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В целях исполнения требований законодательства по утверждению до 31 декабря 2012 года  документов территориального планирования муниципальных образований Нижнеилимского района и на основании соглашений о передаче части полномочий по решению вопросов местного значения от поселений на уровень Нижнеилимского муниципального района  в 2011 году   размещен единый муниципальный заказ на подготовку  9-ти генеральных планов и 14-ти правил землепользования и застройки городских и  сельских поселений района общей стоимостью проектных работ в сумме 16,7 млн.руб. В рамках реализации  долгосрочной целевой программы  «Стимулирование жилищного строительства в Иркутской области на 2011-2015 годы», подпрограммы «Территориальное планирование муниципальных образований Иркутской области на 2011-2012 годы» с Правительством Иркутской области решается вопрос оказания в 2012 году государственной поддержки муниципальным образованиям района в сумме 13.2 млн.руб.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2"/>
        </w:rPr>
      </w:pPr>
      <w:r>
        <w:rPr>
          <w:b/>
          <w:bCs/>
          <w:iCs/>
          <w:sz w:val="28"/>
          <w:szCs w:val="22"/>
        </w:rPr>
        <w:t>В 2012 году планируется: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1. Завершить подготовку документов территориального планирования муниципальных образований Нижнеилимского муниципального района.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2. Завершить разработку и получить положительные заключения государственной экспертизы проектно-сметной документации на строительство и реконструкцию детских садов в г.Железногорске-Илимском, поселках Новая Игирма и  Чистополянский под программу строительства 2013-2014 годов.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3. Получить положительное заключение государственной экспертизы проектно-сметной документации на  реконструкцию котельной в поселке Речушка.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4. Ввести в эксплуатацию социально значимые объекты общей стоимостью основных фондов 197,3 млн.руб., в том числе: новый источник водоснабжения в поселке Рудногорск, спортзал со столовой на 50 мест, пристраиваемые к зданию школе в поселке Хребтовая, 4-х квартирный жилой дом в поселке Видим.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5. В случае утверждения ДЦП Иркутской области «Чистая вода» на 2011-2014 годы начать строительство канализационно-очистных сооружений в поселке Березняки.</w:t>
      </w:r>
    </w:p>
    <w:p>
      <w:pPr>
        <w:pStyle w:val="Normal"/>
        <w:ind w:firstLine="567"/>
        <w:jc w:val="both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45:00Z</dcterms:created>
  <dc:creator>bochkareva</dc:creator>
  <dc:description/>
  <dc:language>en-US</dc:language>
  <cp:lastModifiedBy>bochkareva</cp:lastModifiedBy>
  <dcterms:modified xsi:type="dcterms:W3CDTF">2012-04-25T04:13:00Z</dcterms:modified>
  <cp:revision>3</cp:revision>
  <dc:subject/>
  <dc:title/>
</cp:coreProperties>
</file>